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9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960" w:leader="none"/>
          <w:tab w:val="left" w:pos="840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7025</wp:posOffset>
            </wp:positionV>
            <wp:extent cx="79565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7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2"/>
          <w:szCs w:val="22"/>
        </w:rPr>
        <w:tab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18"/>
          <w:szCs w:val="22"/>
        </w:rPr>
      </w:pPr>
      <w:r>
        <w:rPr>
          <w:b/>
          <w:caps/>
          <w:sz w:val="18"/>
          <w:szCs w:val="22"/>
        </w:rPr>
      </w:r>
    </w:p>
    <w:p>
      <w:pPr>
        <w:pStyle w:val="Heading4"/>
        <w:ind w:left="0" w:hanging="0"/>
        <w:rPr/>
      </w:pPr>
      <w:r>
        <w:rPr/>
        <w:t xml:space="preserve">УПРАВЛЕНИЕ ГОСУДАРСТВЕННОГО РЕГУЛИРОВАНИЯ </w:t>
      </w:r>
      <w:r>
        <w:rPr>
          <w:sz w:val="29"/>
          <w:szCs w:val="29"/>
        </w:rPr>
        <w:t xml:space="preserve">ТАРИФОВ </w:t>
      </w:r>
    </w:p>
    <w:p>
      <w:pPr>
        <w:pStyle w:val="Heading4"/>
        <w:ind w:left="0" w:hanging="0"/>
        <w:rPr>
          <w:caps/>
          <w:sz w:val="29"/>
          <w:szCs w:val="29"/>
        </w:rPr>
      </w:pPr>
      <w:r>
        <w:rPr>
          <w:caps/>
          <w:sz w:val="29"/>
          <w:szCs w:val="29"/>
        </w:rPr>
        <w:t>Брянской област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20015</wp:posOffset>
                </wp:positionV>
                <wp:extent cx="59340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9.45pt" to="472.6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12 ноября 2013 года</w:t>
        <w:tab/>
        <w:tab/>
        <w:t xml:space="preserve">               г. Брянск</w:t>
        <w:tab/>
        <w:tab/>
        <w:tab/>
        <w:t xml:space="preserve">                        № 37/4-ут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>О тарифах на услуги утилизации (захоронения) твердых бытовых отход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азываемые предприятиями Брян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от 30 декабря 2004 года № 210-ФЗ «Об основах регулирования тарифов организаций коммунального комплекса», постановления Правительства Российской Федерации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а Министерства регионального развития Российской Федерации от 15.02.2011г. № 47 «Об утверждении Методических указаний по расчету тарифов и надбавок в сфере деятельности организаций коммунального комплекса» и на основании Положения об управлении государственного регулирования тарифов Брянской области, утвержденного указом Губернатора Брянской области от 28 января 2013 года № 45 «О переименовании комитета  государственного регулирования тарифов Брянской области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становить тарифы на услуги утилизации (захоронения) твердых бытовых отходов, оказываемые предприятиями Брянской области, согласно приложений 1-4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ий приказ вступает в силу по истечении 10 дней после официального опубликования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</w:t>
        <w:tab/>
        <w:tab/>
        <w:tab/>
        <w:tab/>
        <w:tab/>
        <w:tab/>
        <w:tab/>
        <w:t xml:space="preserve">                    Н.А. Калюк</w:t>
      </w:r>
    </w:p>
    <w:p>
      <w:pPr>
        <w:pStyle w:val="Style15"/>
        <w:spacing w:before="120" w:after="0"/>
        <w:ind w:left="4248" w:firstLine="70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120" w:after="0"/>
        <w:ind w:left="4956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</w:t>
      </w:r>
    </w:p>
    <w:p>
      <w:pPr>
        <w:pStyle w:val="Style15"/>
        <w:ind w:left="495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управления </w:t>
      </w:r>
    </w:p>
    <w:p>
      <w:pPr>
        <w:pStyle w:val="Style15"/>
        <w:ind w:left="495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го</w:t>
      </w:r>
    </w:p>
    <w:p>
      <w:pPr>
        <w:pStyle w:val="Style15"/>
        <w:ind w:left="495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ирования тарифов</w:t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янской области</w:t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11.2013 г. № 37/4-ут</w:t>
      </w:r>
    </w:p>
    <w:p>
      <w:pPr>
        <w:pStyle w:val="Style15"/>
        <w:ind w:left="4248"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5"/>
        <w:ind w:left="4248"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риф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утилизации (захоронения) твердых бытовых отход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января 2014г. по 30 июня 2014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./куб.м.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42"/>
        <w:gridCol w:w="2169"/>
        <w:gridCol w:w="19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пред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ы для потребителей, кроме населения </w:t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без НДС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арифы для населения </w:t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с НДС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П ЖКХ Стародуб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6,40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6,40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ОО «Русь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3,90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3,90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уземское МУП ЖК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1,00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1,00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КП «Благоустройство» г. Новозыб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5,4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3,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ОО УК «Ремкомплекс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9,27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9,27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П «Полигон» г. Сура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8,50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0,60*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TextBody"/>
        <w:ind w:left="-109" w:firstLine="818"/>
        <w:jc w:val="both"/>
        <w:rPr>
          <w:szCs w:val="28"/>
        </w:rPr>
      </w:pPr>
      <w:r>
        <w:rPr>
          <w:szCs w:val="28"/>
        </w:rPr>
        <w:t>* Тарифы установлены с учетом работы предприятия по упрощенной системе налогообложения. Налог на добавленную стоимость (НДС) в тарифах учтен.</w:t>
      </w:r>
    </w:p>
    <w:p>
      <w:pPr>
        <w:pStyle w:val="TextBody"/>
        <w:ind w:left="-109" w:firstLine="8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120" w:after="0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2 </w:t>
      </w:r>
    </w:p>
    <w:p>
      <w:pPr>
        <w:pStyle w:val="Style15"/>
        <w:ind w:left="495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управления </w:t>
      </w:r>
    </w:p>
    <w:p>
      <w:pPr>
        <w:pStyle w:val="Style15"/>
        <w:ind w:left="495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го</w:t>
      </w:r>
    </w:p>
    <w:p>
      <w:pPr>
        <w:pStyle w:val="Style15"/>
        <w:ind w:left="495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улирования тарифов</w:t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янской области</w:t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11.2013 г. № 37/4-ут</w:t>
      </w:r>
    </w:p>
    <w:p>
      <w:pPr>
        <w:pStyle w:val="Style15"/>
        <w:ind w:left="4248"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риф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слуги утилизации (захоронения) твердых бытовых отход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июля 2014г. по 30 июня 2015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./куб.м.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42"/>
        <w:gridCol w:w="2169"/>
        <w:gridCol w:w="19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пред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ы для потребителей, кроме населения </w:t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без НДС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арифы для населения </w:t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с НДС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П ЖКХ Стародуб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8,25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8,25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ОО «Русь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6,50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6,50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уземское МУП ЖК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4,40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4,40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КП «Благоустройство» г. Новозыб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7,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6,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ОО УК «Ремкомплекс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1,15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1,15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П «Полигон» г. Сура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1,80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1,80*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TextBody"/>
        <w:ind w:left="-109" w:firstLine="818"/>
        <w:jc w:val="both"/>
        <w:rPr>
          <w:szCs w:val="28"/>
        </w:rPr>
      </w:pPr>
      <w:r>
        <w:rPr>
          <w:szCs w:val="28"/>
        </w:rPr>
        <w:t>* Тарифы установлены с учетом работы предприятия по упрощенной системе налогообложения. Налог на добавленную стоимость (НДС) в тарифах учтен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120" w:after="0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3 </w:t>
      </w:r>
    </w:p>
    <w:p>
      <w:pPr>
        <w:pStyle w:val="Style15"/>
        <w:ind w:left="495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управления </w:t>
      </w:r>
    </w:p>
    <w:p>
      <w:pPr>
        <w:pStyle w:val="Style15"/>
        <w:ind w:left="495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го</w:t>
      </w:r>
    </w:p>
    <w:p>
      <w:pPr>
        <w:pStyle w:val="Style15"/>
        <w:ind w:left="495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улирования тарифов</w:t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янской области</w:t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11.2013 г. № 37/4-ут</w:t>
      </w:r>
    </w:p>
    <w:p>
      <w:pPr>
        <w:pStyle w:val="Style15"/>
        <w:ind w:left="4248"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риф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слуги утилизации (захоронения) твердых бытовых отход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июля 2015г. по 30 июня 2016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./куб.м.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42"/>
        <w:gridCol w:w="2169"/>
        <w:gridCol w:w="19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пред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ы для потребителей, кроме населения </w:t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без НДС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арифы для населения </w:t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с НДС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П ЖКХ Стародуб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,61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,61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ОО «Русь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9,27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9,27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уземское МУП ЖК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8,05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8,05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КП «Благоустройство» г. Новозыб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ОО УК «Ремкомплекс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3,17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3,17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П «Полигон» г. Сура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6,30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6,30*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TextBody"/>
        <w:ind w:left="-109" w:firstLine="818"/>
        <w:jc w:val="both"/>
        <w:rPr>
          <w:szCs w:val="28"/>
        </w:rPr>
      </w:pPr>
      <w:r>
        <w:rPr>
          <w:szCs w:val="28"/>
        </w:rPr>
        <w:t>* Тарифы установлены с учетом работы предприятия по упрощенной системе налогообложения. Налог на добавленную стоимость (НДС) в тарифах учтен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120" w:after="0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Style15"/>
        <w:ind w:left="495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управления </w:t>
      </w:r>
    </w:p>
    <w:p>
      <w:pPr>
        <w:pStyle w:val="Style15"/>
        <w:ind w:left="495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го</w:t>
      </w:r>
    </w:p>
    <w:p>
      <w:pPr>
        <w:pStyle w:val="Style15"/>
        <w:ind w:left="495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улирования тарифов</w:t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янской области</w:t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11.2013 г. № 37/4-ут</w:t>
      </w:r>
    </w:p>
    <w:p>
      <w:pPr>
        <w:pStyle w:val="Style15"/>
        <w:ind w:left="4248"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риф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слуги утилизации (захоронения) твердых бытовых отход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1 июля 2016г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./куб.м.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42"/>
        <w:gridCol w:w="2169"/>
        <w:gridCol w:w="19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пред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ы для потребителей, кроме населения </w:t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без НДС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арифы для населения </w:t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с НДС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П ЖКХ Стародуб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2,84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2,84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ОО «Русь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1,88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1,88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уземское МУП ЖК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1,48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1,48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КП «Благоустройство» г. Новозыб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2,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1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ОО УК «Ремкомплекс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5,07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5,07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П «Полигон» г. Сура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,54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,54*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TextBody"/>
        <w:ind w:left="-109" w:firstLine="818"/>
        <w:jc w:val="both"/>
        <w:rPr>
          <w:szCs w:val="28"/>
        </w:rPr>
      </w:pPr>
      <w:r>
        <w:rPr>
          <w:szCs w:val="28"/>
        </w:rPr>
        <w:t>* Тарифы установлены с учетом работы предприятия по упрощенной системе налогообложения. Налог на добавленную стоимость (НДС) в тарифах учтен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993" w:hanging="0"/>
      <w:jc w:val="center"/>
      <w:textAlignment w:val="baseline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52:00Z</dcterms:created>
  <dc:creator>Коновалов В.А.</dc:creator>
  <dc:description/>
  <dc:language>en-US</dc:language>
  <cp:lastModifiedBy>Павел</cp:lastModifiedBy>
  <cp:lastPrinted>2013-11-12T11:31:00Z</cp:lastPrinted>
  <dcterms:modified xsi:type="dcterms:W3CDTF">2015-01-19T16:52:00Z</dcterms:modified>
  <cp:revision>2</cp:revision>
  <dc:subject/>
  <dc:title>АДМИНИСТРАЦИЯ  БРЯНСКОЙ  ОБЛАСТИ</dc:title>
</cp:coreProperties>
</file>