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83185</wp:posOffset>
            </wp:positionV>
            <wp:extent cx="79565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32"/>
          <w:szCs w:val="16"/>
        </w:rPr>
      </w:pPr>
      <w:r>
        <w:rPr>
          <w:b w:val="false"/>
          <w:bCs w:val="false"/>
          <w:sz w:val="32"/>
          <w:szCs w:val="16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УПРАВЛЕНИЕ ГОСУДАРСТВЕННОГО РЕГУЛИРОВАНИЯ ТАРИФОВ  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РЯН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24460</wp:posOffset>
                </wp:positionV>
                <wp:extent cx="5934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9.8pt" to="473.1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9 декабря 2013 года     </w:t>
        <w:tab/>
        <w:tab/>
        <w:tab/>
        <w:t xml:space="preserve">                                            № 44/7-гв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ря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тарифах на услуги горячего водоснабжения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УП «Брянсккоммунэнерго» потребителям Бря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655"/>
          <w:tab w:val="left" w:pos="-1260" w:leader="none"/>
          <w:tab w:val="left" w:pos="0" w:leader="none"/>
        </w:tabs>
        <w:ind w:firstLine="700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 Федеральным законом от 07.12.2011 года № 416-ФЗ                         «О водоснабжении и водоотведении», постановлением Правительства Российской Федерации от 13.05.2013 г. № 406  «О государственном регулировании тарифов в сфере водоснабжения и водоотведения», </w:t>
      </w:r>
      <w:r>
        <w:rPr/>
        <w:t xml:space="preserve">приказом Федеральной службы по тарифам от 21.10.2013 г. № 192 –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,  </w:t>
      </w:r>
      <w:r>
        <w:rPr>
          <w:szCs w:val="28"/>
        </w:rPr>
        <w:t xml:space="preserve">Положением об управлении государственного регулирования тарифов Брянской области, утвержденного  указом Губернатора Брянской области от 28.01.2013г. № 45 «О переименовании комитета государственного регулирования тарифов Брянской области», </w:t>
      </w:r>
      <w:r>
        <w:rPr>
          <w:b/>
          <w:bCs/>
          <w:szCs w:val="28"/>
        </w:rPr>
        <w:t>приказываю:</w:t>
      </w:r>
    </w:p>
    <w:p>
      <w:pPr>
        <w:pStyle w:val="TextBody"/>
        <w:tabs>
          <w:tab w:val="clear" w:pos="7655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655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655"/>
          <w:tab w:val="left" w:pos="0" w:leader="none"/>
        </w:tabs>
        <w:ind w:firstLine="709"/>
        <w:rPr/>
      </w:pPr>
      <w:r>
        <w:rPr/>
        <w:t xml:space="preserve">1. </w:t>
      </w:r>
      <w:r>
        <w:rPr>
          <w:szCs w:val="28"/>
        </w:rPr>
        <w:t>Установить тарифы на услуги горячего водоснабжения, оказываемые                  ГУП «Брянсккоммунэнерго» потребителям Брянской области, с календарной разбивкой на 2014 год согласно приложению 1, рассчитанные с учетом компонентов (приложение 2).</w:t>
      </w:r>
    </w:p>
    <w:p>
      <w:pPr>
        <w:pStyle w:val="TextBody"/>
        <w:tabs>
          <w:tab w:val="clear" w:pos="7655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2. Настоящий приказ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управления</w:t>
        <w:tab/>
        <w:tab/>
        <w:tab/>
        <w:tab/>
        <w:tab/>
        <w:tab/>
        <w:t xml:space="preserve">                      Н.А. Калюк</w:t>
      </w:r>
    </w:p>
    <w:p>
      <w:pPr>
        <w:sectPr>
          <w:type w:val="nextPage"/>
          <w:pgSz w:w="11906" w:h="16838"/>
          <w:pgMar w:left="1701" w:right="851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73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3"/>
      </w:tblGrid>
      <w:tr>
        <w:trPr>
          <w:trHeight w:val="268" w:hRule="atLeast"/>
        </w:trPr>
        <w:tc>
          <w:tcPr>
            <w:tcW w:w="15733" w:type="dxa"/>
            <w:tcBorders/>
            <w:vAlign w:val="bottom"/>
          </w:tcPr>
          <w:p>
            <w:pPr>
              <w:pStyle w:val="Normal"/>
              <w:ind w:left="11372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5733" w:type="dxa"/>
            <w:tcBorders/>
            <w:vAlign w:val="bottom"/>
          </w:tcPr>
          <w:p>
            <w:pPr>
              <w:pStyle w:val="Normal"/>
              <w:ind w:left="11372" w:hanging="0"/>
              <w:jc w:val="right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15733" w:type="dxa"/>
            <w:tcBorders/>
            <w:vAlign w:val="bottom"/>
          </w:tcPr>
          <w:p>
            <w:pPr>
              <w:pStyle w:val="Normal"/>
              <w:ind w:left="11372" w:hanging="0"/>
              <w:jc w:val="right"/>
              <w:rPr>
                <w:sz w:val="24"/>
              </w:rPr>
            </w:pPr>
            <w:r>
              <w:rPr>
                <w:sz w:val="24"/>
              </w:rPr>
              <w:t>от 19 декабря 2013 года № 44/7-гв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Тарифы на услуги горячего водоснабжения, оказываемые ГУП «Брянсккоммунэнерго» потребителям 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43"/>
        <w:gridCol w:w="2835"/>
        <w:gridCol w:w="4394"/>
        <w:gridCol w:w="3544"/>
      </w:tblGrid>
      <w:tr>
        <w:trPr>
          <w:trHeight w:val="32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потребителе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 действия тарифа, руб. куб. м</w:t>
            </w:r>
          </w:p>
        </w:tc>
      </w:tr>
      <w:tr>
        <w:trPr>
          <w:trHeight w:val="32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01.2014 г. по 30.06.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 01.07.2014г.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Брянск, ул. 2-я Мичурина (Ф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84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9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Брянск, пр. Московский, 85 (Хлебозав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5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Брянск, пер. Менжинского, 9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6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2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рянск, пр-т Ст. Димитрова, 100 (Онкогематологический цен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94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Белые Берега, ул.Коминтерна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2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6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7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52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цов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9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хо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3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6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92,31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21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Трубчевск, ул. Заводская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65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3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Трубч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4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87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Новозыб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71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64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Новозыбков (кот.</w:t>
            </w:r>
            <w:r>
              <w:rPr>
                <w:bCs/>
                <w:sz w:val="24"/>
              </w:rPr>
              <w:t xml:space="preserve"> г.Новозыбков, ул.Рошаля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9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94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Старод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24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Фо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63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46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Локо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63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инич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7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9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оне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7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9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6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5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Дуб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52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51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Дять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2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86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Быто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9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жу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9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9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Зл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2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59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Выш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2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59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Клет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7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86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Кли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3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Комар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9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Красная 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85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Мг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6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43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На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24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ише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6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91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5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6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Пог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97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4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ь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97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4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ин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97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48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Поче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6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43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С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01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Сель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,36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Су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,6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43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лок Сузем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41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ок  Белая Берез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6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43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Уне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6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2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ское сельское пос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т.с.Высок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3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инищевское сельское пос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т.п.Глинищево, ул.Больничная, д.4/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6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26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Ив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т.п.Ивот, ул.Пролетар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1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90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С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т.п.Старь, ул.Комар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5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2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 Жук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т.сан. «Жуковский», г.Жуко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и (без Н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91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с НДС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45</w:t>
            </w:r>
          </w:p>
        </w:tc>
      </w:tr>
    </w:tbl>
    <w:p>
      <w:pPr>
        <w:pStyle w:val="TextBody"/>
        <w:tabs>
          <w:tab w:val="clear" w:pos="7655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655"/>
          <w:tab w:val="left" w:pos="0" w:leader="none"/>
        </w:tabs>
        <w:rPr>
          <w:bCs/>
          <w:sz w:val="22"/>
          <w:szCs w:val="22"/>
        </w:rPr>
      </w:pPr>
      <w:r>
        <w:rPr/>
        <w:t>*</w:t>
      </w:r>
      <w:r>
        <w:rPr>
          <w:bCs/>
          <w:sz w:val="22"/>
          <w:szCs w:val="22"/>
        </w:rPr>
        <w:t xml:space="preserve">) Выделяется в целях реализации </w:t>
      </w:r>
      <w:hyperlink r:id="rId3">
        <w:r>
          <w:rPr>
            <w:rStyle w:val="InternetLink"/>
            <w:bCs/>
            <w:sz w:val="22"/>
            <w:szCs w:val="22"/>
          </w:rPr>
          <w:t>пункта 6 статьи 168</w:t>
        </w:r>
      </w:hyperlink>
      <w:r>
        <w:rPr>
          <w:bCs/>
          <w:sz w:val="22"/>
          <w:szCs w:val="22"/>
        </w:rPr>
        <w:t xml:space="preserve"> Налогового кодекса Российской Федерации.</w:t>
      </w:r>
    </w:p>
    <w:p>
      <w:pPr>
        <w:pStyle w:val="TextBody"/>
        <w:tabs>
          <w:tab w:val="clear" w:pos="7655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655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6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7"/>
      </w:tblGrid>
      <w:tr>
        <w:trPr>
          <w:trHeight w:val="264" w:hRule="atLeast"/>
        </w:trPr>
        <w:tc>
          <w:tcPr>
            <w:tcW w:w="14967" w:type="dxa"/>
            <w:tcBorders/>
            <w:vAlign w:val="bottom"/>
          </w:tcPr>
          <w:p>
            <w:pPr>
              <w:pStyle w:val="Normal"/>
              <w:ind w:left="11372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25" w:hRule="atLeast"/>
        </w:trPr>
        <w:tc>
          <w:tcPr>
            <w:tcW w:w="14967" w:type="dxa"/>
            <w:tcBorders/>
            <w:vAlign w:val="bottom"/>
          </w:tcPr>
          <w:p>
            <w:pPr>
              <w:pStyle w:val="Normal"/>
              <w:ind w:left="11372" w:hanging="0"/>
              <w:jc w:val="right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25" w:hRule="atLeast"/>
        </w:trPr>
        <w:tc>
          <w:tcPr>
            <w:tcW w:w="149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от 19 декабря 2013 года № 44/7-гвс</w:t>
            </w:r>
          </w:p>
        </w:tc>
      </w:tr>
    </w:tbl>
    <w:p>
      <w:pPr>
        <w:pStyle w:val="Normal"/>
        <w:tabs>
          <w:tab w:val="clear" w:pos="708"/>
          <w:tab w:val="left" w:pos="14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2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без НД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9193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3402"/>
                              <w:gridCol w:w="2268"/>
                              <w:gridCol w:w="2126"/>
                              <w:gridCol w:w="1843"/>
                              <w:gridCol w:w="326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 МО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риод действия тари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 01 января 2014 г. по 30 июня 2014 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 01 июля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понент на холодную воду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уб. куб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понент на тепловую энергия, руб/Гка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понент на холодную воду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уб. куб.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понент на тепловую энергия, руб/Г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Брянск, ул. 2-я Мичурина (ФОК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17,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7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Брянск, пр. Московский, 85 (Хлебозаво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27,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1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Брянск, пер. Менжинского, 9 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6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7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Брянск, пр-т Ст. Димитрова, 100 (Онкогематологический цент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82,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7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. Белые Берега, ул.Коминтерна,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3,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,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маш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0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льцовское С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15,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5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юбохонское С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75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4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ежское С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70,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6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4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ород Трубчевс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Заводская, 2 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5,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8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Трубчев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8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Новозыб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,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,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Новозыб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кот.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г. Новозыбков, ул. Рошаля,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,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19,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,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0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Староду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5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Фоки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9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ок Локо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,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4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уринич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пон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6,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6,5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к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4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ок Дубр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,6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Дятьк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ок Бытош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,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ольшежук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рез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Злын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,0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ок Выш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,0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ок Клет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,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ок Клим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,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ок Комарич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6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ок Красная Г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Мгл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,9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ок Нав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,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иш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,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ме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,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ок Пога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,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,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дьк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,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,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дин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,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,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Поче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Сев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,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,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Сельц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46,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9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Сура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ок Сузем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,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,9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селок Белая Берез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Унеч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,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,5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сокс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кот. с. Высоко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,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линищевс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кот. п. Глинищево, ул. Больничная, д. 4/7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,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13,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9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ок Ив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кот. п. Ивот, ул. Пролетарска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3,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6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7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ок С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кот. п. Старь, ул. Комаров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80,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8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 Жук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кот. сан. «Жуков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Жуков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3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595.3pt;mso-wrap-distance-left:9pt;mso-wrap-distance-right:9pt;mso-wrap-distance-top:0pt;mso-wrap-distance-bottom:0pt;margin-top:0.05pt;mso-position-vertical-relative:text;margin-left:3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3402"/>
                        <w:gridCol w:w="2268"/>
                        <w:gridCol w:w="2126"/>
                        <w:gridCol w:w="1843"/>
                        <w:gridCol w:w="326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 МО</w:t>
                            </w:r>
                          </w:p>
                        </w:tc>
                        <w:tc>
                          <w:tcPr>
                            <w:tcW w:w="9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иод действия тариф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 01 января 2014 г. по 30 июня 2014 г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 01 июля 2014 г.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понент на холодную вод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уб. куб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понент на тепловую энергия, руб/Гка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понент на холодную вод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уб. куб.м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понент на тепловую энергия, руб/Гка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Брянск, ул. 2-я Мичурина (ФОК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7,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77,8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Брянск, пр. Московский, 85 (Хлебозавод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27,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13,6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Брянск, пер. Менжинского, 9 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6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6,4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Брянск, пр-т Ст. Димитрова, 100 (Онкогематологический цент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82,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71,8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Белые Берега, ул.Коминтерна,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3,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,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5,2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машовское сельское посе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0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3,4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льцовское С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15,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5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95,9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юбохонское С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5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48,1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нежское С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70,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6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48,6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Трубчевск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Заводская, 2 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5,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8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4,1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Трубчевс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8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Новозыб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,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,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Новозыб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кот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г. Новозыбков, ул. Рошаля,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,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19,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,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05,3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Староду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5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Фоки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9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ок Локо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,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4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уриничское сельское посе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2,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поневское сельское посе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6,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6,5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кинское сельское посе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4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ок Дубр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,6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Дятьк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ок Бытош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,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льшежуковское сельское посе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резинское сельское посе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Злын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,0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ок Выш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,0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ок Клет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,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ок Клим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,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ок Комарич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6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ок Красная Го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Мгл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,9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ок Нав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,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ишевское сельское посе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,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менское сельское посе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,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ок Пога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,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,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дьковское сельское посе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,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,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диновское сельское посе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,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,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Поче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Севс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,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,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Сельц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46,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9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4,2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Сура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ок Сузем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,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,9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селок Белая Берез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Унеч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,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,5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сок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кот. с. Высоко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,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инище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кот. п. Глинищево, ул. Больничная, д. 4/7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,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13,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98,6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ок Ив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кот. п. Ивот, ул. Пролетарска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3,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6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78,1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ок С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кот. п. Старь, ул. Комаров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80,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8,1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Жук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кот. сан. «Жуков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Жуков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3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26;fld=134;dst=1004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58:00Z</dcterms:created>
  <dc:creator>галина1</dc:creator>
  <dc:description/>
  <dc:language>en-US</dc:language>
  <cp:lastModifiedBy>Павел</cp:lastModifiedBy>
  <cp:lastPrinted>2013-12-30T11:58:00Z</cp:lastPrinted>
  <dcterms:modified xsi:type="dcterms:W3CDTF">2015-01-19T16:58:00Z</dcterms:modified>
  <cp:revision>2</cp:revision>
  <dc:subject/>
  <dc:title/>
</cp:coreProperties>
</file>