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30"/>
          <w:szCs w:val="30"/>
        </w:rPr>
        <w:t>УПРАВЛЕНИЕ ГОСУДАРСТВЕННОГО РЕГУЛИРОВАНИЯ ТАРИФОВ БРЯНСКОЙ ОБЛАСТИ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2446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.8pt" to="473.1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П Р И К А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от 19 декабря 2013 года     </w:t>
        <w:tab/>
        <w:t xml:space="preserve">                               </w:t>
        <w:tab/>
        <w:tab/>
        <w:t xml:space="preserve">      № 44/4-т</w:t>
        <w:br/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г. Бр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арифах на тепловую энергию для потребителей </w:t>
      </w:r>
    </w:p>
    <w:p>
      <w:pPr>
        <w:pStyle w:val="Normal"/>
        <w:tabs>
          <w:tab w:val="clear" w:pos="708"/>
          <w:tab w:val="center" w:pos="4770" w:leader="none"/>
          <w:tab w:val="left" w:pos="8160" w:leader="none"/>
        </w:tabs>
        <w:rPr>
          <w:b/>
          <w:b/>
          <w:szCs w:val="28"/>
        </w:rPr>
      </w:pPr>
      <w:r>
        <w:rPr>
          <w:b/>
          <w:szCs w:val="28"/>
        </w:rPr>
        <w:tab/>
        <w:t>ГУП «Брянсккоммунэнерго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655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ab/>
        <w:t xml:space="preserve">В соответствии с Федеральным законом от 27.07.2010 года  № 190-ФЗ     «О теплоснабжении», постановлением Правительства Российской Федерации от 22.10.2012 года № 1075 «О ценообразовании  в сфере теплоснабжения», приказом Федеральной службы по тарифам от 15.10.2013 № 191/э-2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4 год» и на основании Положения об управлении государственного регулирования тарифов Брянской области, утвержденного указом Губернатора Брянской области от 28.01.2013 № 45 «О переименовании комитета государственного регулирования тарифов Брянской области», </w:t>
      </w:r>
      <w:r>
        <w:rPr>
          <w:b/>
          <w:szCs w:val="28"/>
        </w:rPr>
        <w:t>приказываю</w:t>
      </w:r>
      <w:r>
        <w:rPr>
          <w:b/>
          <w:bCs/>
          <w:szCs w:val="28"/>
        </w:rPr>
        <w:t>:</w:t>
      </w:r>
    </w:p>
    <w:p>
      <w:pPr>
        <w:pStyle w:val="TextBody"/>
        <w:tabs>
          <w:tab w:val="clear" w:pos="7655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655"/>
          <w:tab w:val="left" w:pos="0" w:leader="none"/>
        </w:tabs>
        <w:rPr>
          <w:szCs w:val="28"/>
        </w:rPr>
      </w:pPr>
      <w:r>
        <w:rPr>
          <w:szCs w:val="28"/>
        </w:rPr>
        <w:tab/>
        <w:t>1. Установить тарифы на тепловую энергию для потребителей                ГУП «Брянсккоммунэнерго» на 2014 год с календарной разбивкой согласно приложениям 1.1 – 22.2.</w:t>
      </w:r>
    </w:p>
    <w:p>
      <w:pPr>
        <w:pStyle w:val="TextBody"/>
        <w:tabs>
          <w:tab w:val="clear" w:pos="7655"/>
          <w:tab w:val="left" w:pos="0" w:leader="none"/>
        </w:tabs>
        <w:rPr/>
      </w:pPr>
      <w:r>
        <w:rPr>
          <w:szCs w:val="28"/>
        </w:rPr>
        <w:tab/>
        <w:t>2. Настоящий приказ вступает в силу с момента подписания и подлежит официальному опубликованию.</w:t>
      </w:r>
    </w:p>
    <w:p>
      <w:pPr>
        <w:pStyle w:val="TextBody"/>
        <w:tabs>
          <w:tab w:val="clear" w:pos="7655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 управления</w:t>
        <w:tab/>
        <w:tab/>
        <w:tab/>
        <w:t xml:space="preserve">                          </w:t>
        <w:tab/>
        <w:t xml:space="preserve">          Н.А. Кал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204"/>
        <w:gridCol w:w="108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 xml:space="preserve">на тепловую энергию, поставляемую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ителям города Сель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еплосеть ГУП «Брянсккоммунэнерго»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,0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,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204"/>
        <w:gridCol w:w="108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 xml:space="preserve">на тепловую энергию, поставляему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УП «Брянсккоммунэнерго» потребителям города Сель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теплосеть ГУП «Брянсккоммунэнерго»)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,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,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204"/>
        <w:gridCol w:w="108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 xml:space="preserve">на тепловую энергию, поставляему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УП «Брянск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ям города Сель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еплосеть ФГУП «Брянский химический завод им.50-летия СССР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,5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,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204"/>
        <w:gridCol w:w="108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 xml:space="preserve">на тепловую энергию, поставляему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УП «Брянсккоммунэнерго» потребителям города Сель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еплосеть ФГУП «Брянский химический завод им.50-летия СССР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,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,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3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Белые Берега, ул.Коминтерна, 1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,9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,90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0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3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Белые Берега, ул.Коминтерна, 1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,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9,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4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Путевка, Брянский район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,6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,3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4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Путевка, Брянский район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,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,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5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Фокино, ул. Мир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,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,4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5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Фокино, ул. Мир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,5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,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6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Любохна, Дятьковский район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,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,7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6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Любохна, Дятьковский район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,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,7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7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Пальцо, Брянский район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7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Пальцо, Брянский район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,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,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8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Трубчевск, ул.Заводская,2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,4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2,7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8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Трубчевск, ул.Заводская,2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,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,6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9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Брянск, ул.2-Мичурина (ФОК)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,9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,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9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Брянск, ул.2-Мичурина (ФОК)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,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,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0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П «Брянсккоммун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. Брянск, пр.Ст.Димитрова,100 (Онкогематологический центр)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,6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,5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0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П «Брянсккоммун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. Брянск, пр.Ст.Димитрова,100 (Онкогематологический центр)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,8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,7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1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. Брянск, пр.Московский,85 (Хлебокомбинат)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,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,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1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П «Брянсккоммун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. Брянск, пр.Московский,85 (Хлебокомбинат)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,6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,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2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Брянск, пер. Менжинского, 9 Б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,7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,8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2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Брянск, пер. Менжинского, 9 Б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,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,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3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Каменка Брас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,5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,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3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Каменка Брас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,4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,2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4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н.п. Домашово, санаторий «Мать и дитя»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,7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,6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4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н.п. Домашово, санаторий «Мать и дитя»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,4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,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5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Долботово Погар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,6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,8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5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Долботово Погар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,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,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6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УП «Брянсккоммун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Чемерна, п.Первое Мая, с.Коржово-Голубовка Клинц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,4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6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УП «Брянсккоммун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Чемерна, п.Первое Мая, с.Коржово-Голубовка Клинц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,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,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7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Первомайский Почеп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,4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7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Первомайский Почеп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,4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,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8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Старь Дятьк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,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,7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8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Старь Дятьк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,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,7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9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Ивот Дятьк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,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,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9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Ивот Дятьков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,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0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с. Глинище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,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,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0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с. Глинище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,6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,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1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Баклань Почеп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,6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2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1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п. Баклань Почепского района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,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,4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2.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Новозыбков, ул. Рошаля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 01.01.2014 г. по 30.06.2014 г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,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,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1360"/>
        <w:gridCol w:w="34"/>
        <w:gridCol w:w="506"/>
        <w:gridCol w:w="360"/>
        <w:gridCol w:w="696"/>
        <w:gridCol w:w="434"/>
        <w:gridCol w:w="850"/>
        <w:gridCol w:w="1080"/>
        <w:gridCol w:w="1780"/>
      </w:tblGrid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2.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-4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448" w:right="-50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 управления государственного регулирования тарифов Брянской обла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14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 декабря 2013 года № 44/4-т</w:t>
            </w:r>
          </w:p>
        </w:tc>
      </w:tr>
      <w:tr>
        <w:trPr>
          <w:trHeight w:val="1272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арифы </w:t>
            </w:r>
            <w:r>
              <w:rPr>
                <w:b/>
                <w:sz w:val="26"/>
                <w:szCs w:val="26"/>
              </w:rPr>
              <w:t>на тепловую энергию, поставляемую  потреб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«Брянсккоммунэнерго» (г. Новозыбков, ул. Рошаля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с 01.07.2014 г. </w:t>
            </w:r>
          </w:p>
        </w:tc>
      </w:tr>
      <w:tr>
        <w:trPr>
          <w:trHeight w:val="8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без учета НД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тепловую энергию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,2 </w:t>
              <w:br/>
              <w:t>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,5 </w:t>
              <w:br/>
              <w:t>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7,0 </w:t>
              <w:br/>
              <w:t>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,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,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еление (тарифы указываются с учетом НДС)*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нергию руб./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0:00Z</dcterms:created>
  <dc:creator>user</dc:creator>
  <dc:description/>
  <dc:language>en-US</dc:language>
  <cp:lastModifiedBy>Павел</cp:lastModifiedBy>
  <cp:lastPrinted>2013-12-25T17:55:00Z</cp:lastPrinted>
  <dcterms:modified xsi:type="dcterms:W3CDTF">2015-01-19T17:00:00Z</dcterms:modified>
  <cp:revision>2</cp:revision>
  <dc:subject/>
  <dc:title>ПРАВЛЕНИЕ</dc:title>
</cp:coreProperties>
</file>