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114300</wp:posOffset>
            </wp:positionV>
            <wp:extent cx="79565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Heading4"/>
        <w:ind w:left="0" w:right="140" w:hanging="0"/>
        <w:rPr/>
      </w:pPr>
      <w:r>
        <w:rPr/>
        <w:t xml:space="preserve">УПРАВЛЕНИЕ ГОСУДАРСТВЕННОГО РЕГУЛИРОВАНИЯ </w:t>
      </w:r>
      <w:r>
        <w:rPr>
          <w:sz w:val="29"/>
          <w:szCs w:val="29"/>
        </w:rPr>
        <w:t xml:space="preserve">ТАРИФОВ </w:t>
      </w:r>
    </w:p>
    <w:p>
      <w:pPr>
        <w:pStyle w:val="Heading4"/>
        <w:ind w:left="0" w:right="140" w:hanging="0"/>
        <w:rPr>
          <w:caps/>
          <w:sz w:val="29"/>
          <w:szCs w:val="29"/>
        </w:rPr>
      </w:pPr>
      <w:r>
        <w:rPr>
          <w:caps/>
          <w:sz w:val="29"/>
          <w:szCs w:val="29"/>
        </w:rPr>
        <w:t>Брянской области</w:t>
      </w:r>
    </w:p>
    <w:p>
      <w:pPr>
        <w:pStyle w:val="Normal"/>
        <w:ind w:right="140" w:hanging="0"/>
        <w:jc w:val="center"/>
        <w:rPr>
          <w:caps/>
          <w:sz w:val="20"/>
          <w:szCs w:val="29"/>
          <w:lang w:val="en-US" w:eastAsia="en-US"/>
        </w:rPr>
      </w:pPr>
      <w:r>
        <w:rPr>
          <w:caps/>
          <w:sz w:val="20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0015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.45pt" to="472.6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0" w:hanging="0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spacing w:lineRule="auto" w:line="360"/>
        <w:ind w:right="140" w:hanging="0"/>
        <w:rPr>
          <w:sz w:val="40"/>
        </w:rPr>
      </w:pPr>
      <w:r>
        <w:rPr>
          <w:sz w:val="40"/>
        </w:rPr>
      </w:r>
    </w:p>
    <w:p>
      <w:pPr>
        <w:pStyle w:val="Normal"/>
        <w:ind w:right="140" w:hanging="0"/>
        <w:rPr>
          <w:szCs w:val="26"/>
        </w:rPr>
      </w:pPr>
      <w:r>
        <w:rPr>
          <w:szCs w:val="26"/>
        </w:rPr>
        <w:t>от 19 декабря 2013 года</w:t>
        <w:tab/>
        <w:t xml:space="preserve">       город  Брянск</w:t>
        <w:tab/>
        <w:tab/>
        <w:t xml:space="preserve">         № 44/30-вк</w:t>
      </w:r>
    </w:p>
    <w:p>
      <w:pPr>
        <w:pStyle w:val="Normal"/>
        <w:ind w:right="14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/>
      </w:pPr>
      <w:r>
        <w:rPr>
          <w:b/>
          <w:szCs w:val="28"/>
        </w:rPr>
        <w:t>О тарифах на услуги водоснабжения и водоотведения (канализации),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казываемые предприятиями Брянской области</w:t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едеральной службы по тарифам от 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положения об управлении государственного регулирования тарифов Брянской области, утвержденным указом Губернатора Брянской области от 28 января 2013 года № 45 «О переименовании  комитета государственного регулирования тарифов Брянской области» </w:t>
      </w:r>
      <w:r>
        <w:rPr>
          <w:b/>
          <w:szCs w:val="28"/>
        </w:rPr>
        <w:t>приказываю:</w:t>
      </w:r>
    </w:p>
    <w:p>
      <w:pPr>
        <w:pStyle w:val="Style16"/>
        <w:spacing w:before="120" w:after="0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становить тарифы на услуги водоснабжения и водоотведения (канализации), оказываемые предприятиями Брянской области согласно приложениям </w:t>
      </w:r>
      <w:r>
        <w:rPr>
          <w:rFonts w:cs="Times New Roman" w:ascii="Times New Roman" w:hAnsi="Times New Roman"/>
          <w:sz w:val="28"/>
          <w:szCs w:val="28"/>
          <w:lang w:val="ru-RU"/>
        </w:rPr>
        <w:t>1-2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/>
          <w:sz w:val="18"/>
          <w:szCs w:val="28"/>
          <w:lang w:val="ru-RU"/>
        </w:rPr>
      </w:r>
    </w:p>
    <w:p>
      <w:pPr>
        <w:pStyle w:val="Normal"/>
        <w:ind w:right="140" w:firstLine="708"/>
        <w:jc w:val="both"/>
        <w:rPr>
          <w:i/>
          <w:i/>
          <w:szCs w:val="28"/>
        </w:rPr>
      </w:pPr>
      <w:r>
        <w:rPr/>
        <w:t xml:space="preserve">2. </w:t>
        <w:tab/>
        <w:t>Настоящий приказ вступает в силу с момента подписания и подлежит официальному опубликованию.</w:t>
      </w:r>
    </w:p>
    <w:p>
      <w:pPr>
        <w:pStyle w:val="Normal"/>
        <w:ind w:right="140"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40"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4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both"/>
        <w:rPr/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ab/>
        <w:t>Н.А. Калюк</w:t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 государственного</w:t>
      </w:r>
    </w:p>
    <w:p>
      <w:pPr>
        <w:pStyle w:val="Style16"/>
        <w:ind w:left="4956"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улирования тарифов </w:t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янской области</w:t>
      </w:r>
    </w:p>
    <w:p>
      <w:pPr>
        <w:pStyle w:val="Style16"/>
        <w:ind w:left="4956"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9.12.2013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4/30</w:t>
      </w:r>
      <w:r>
        <w:rPr>
          <w:rFonts w:cs="Times New Roman" w:ascii="Times New Roman" w:hAnsi="Times New Roman"/>
          <w:bCs/>
          <w:sz w:val="24"/>
          <w:szCs w:val="24"/>
        </w:rPr>
        <w:t xml:space="preserve">-вк </w:t>
      </w:r>
    </w:p>
    <w:p>
      <w:pPr>
        <w:pStyle w:val="Style16"/>
        <w:spacing w:before="120" w:after="0"/>
        <w:ind w:left="4956" w:right="14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120" w:after="0"/>
        <w:ind w:left="4956" w:right="14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Тарифы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слуги водоснабжения и водоотведения (канализации),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казываемые предприятиями Брянской области </w:t>
      </w:r>
    </w:p>
    <w:p>
      <w:pPr>
        <w:pStyle w:val="Style1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руб./куб.м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61"/>
        <w:gridCol w:w="992"/>
        <w:gridCol w:w="1929"/>
        <w:gridCol w:w="992"/>
        <w:gridCol w:w="2003"/>
      </w:tblGrid>
      <w:tr>
        <w:trPr>
          <w:trHeight w:val="1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ставщик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рифы</w:t>
            </w:r>
          </w:p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  <w:p>
            <w:pPr>
              <w:pStyle w:val="Style16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1 января 2014 г. по 30 июня 2014 г.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рифы для потребителей, кроме населения *</w:t>
            </w:r>
          </w:p>
          <w:p>
            <w:pPr>
              <w:pStyle w:val="Style16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1 января 2014 г. по 30 июня 2014 г.  </w:t>
            </w:r>
          </w:p>
        </w:tc>
      </w:tr>
      <w:tr>
        <w:trPr>
          <w:trHeight w:val="1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отведение</w:t>
            </w:r>
          </w:p>
        </w:tc>
      </w:tr>
      <w:tr>
        <w:trPr>
          <w:trHeight w:val="9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МКП «Акуличский коммунальщик»</w:t>
            </w:r>
          </w:p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летнянский р-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89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МКП «Зори»</w:t>
            </w:r>
          </w:p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гоничский р-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89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П «Рассве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ыгоничский р-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89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П «Синицкое» (Клетнянский р-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89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Лутна-сервис» (Клетнянский р-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-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-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-45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П «Навлинский районный 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55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ый производственный кооператив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Водоканал города Староду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42</w:t>
            </w:r>
          </w:p>
        </w:tc>
      </w:tr>
      <w:tr>
        <w:trPr>
          <w:trHeight w:val="1421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Гарцевского сельского поселения Староду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-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-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412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Мохоновского сельского поселения Староду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-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-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419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Воронокского сельского поселения Староду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-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-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410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Каменского сельского поселения Староду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-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-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Десятуховского сельского поселения Стародуб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-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-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7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уровская сельская администрация (Стародуб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-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-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ищенсское поселение ООО «Рас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ченское сельское поселение ФГУП «Судос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ельхозакаде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Севский водо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-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-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-00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К (колхоз) им. Куйбышева С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млыж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шкин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сно-Новосель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Карачевский городской 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58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одружество» Кара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6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Красногорский коммуна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04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Теп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91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Дом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7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Управляющ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75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Дубровский районный 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2-19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Дубровский 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Рем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56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П «ВКЖКХ» п.Бытошь Дять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,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,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УП «Климовский районный водоканал»</w:t>
            </w:r>
          </w:p>
        </w:tc>
      </w:tr>
      <w:tr>
        <w:trPr>
          <w:trHeight w:val="1304" w:hRule="exact"/>
          <w:cantSplit w:val="true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т Кл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-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-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ие населенные пункты (кроме пгт Клим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П «Коммунальщи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Водоканал» города Новозыб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83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Вельями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-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-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-64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Выгоничский районный водо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67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Выгоничский районный водоканал Хме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Выгоничский районный водоканал 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Клетня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-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-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-09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«Жилищно-коммунально водопроводное хозяйств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Ив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-98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Любохонское ЖЭ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-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-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Содруж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-71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П Мужинов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ind w:lef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12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  Налог на добавленную стоимость  не взимается в целях реализации пункта 2 статьи 346.11 Налогового кодекса Российской Федерации (часть вторая)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 государственного</w:t>
      </w:r>
    </w:p>
    <w:p>
      <w:pPr>
        <w:pStyle w:val="Style16"/>
        <w:ind w:left="4956"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улирования тарифов </w:t>
      </w:r>
    </w:p>
    <w:p>
      <w:pPr>
        <w:pStyle w:val="Style16"/>
        <w:ind w:left="4956"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янской области</w:t>
      </w:r>
    </w:p>
    <w:p>
      <w:pPr>
        <w:pStyle w:val="Style16"/>
        <w:ind w:left="4956"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9.12.2013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4/30</w:t>
      </w:r>
      <w:r>
        <w:rPr>
          <w:rFonts w:cs="Times New Roman" w:ascii="Times New Roman" w:hAnsi="Times New Roman"/>
          <w:bCs/>
          <w:sz w:val="24"/>
          <w:szCs w:val="24"/>
        </w:rPr>
        <w:t xml:space="preserve">-в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Тариф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слуги водоснабжения и водоотведения (канализации),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4"/>
        </w:rPr>
        <w:t>оказываемы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приятиями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б./куб.м.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61"/>
        <w:gridCol w:w="1096"/>
        <w:gridCol w:w="1985"/>
        <w:gridCol w:w="992"/>
        <w:gridCol w:w="1880"/>
      </w:tblGrid>
      <w:tr>
        <w:trPr>
          <w:trHeight w:val="1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ставщик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рифы</w:t>
            </w:r>
          </w:p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 июля 2014 г.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рифы для потребителей, кроме населения *</w:t>
            </w:r>
          </w:p>
          <w:p>
            <w:pPr>
              <w:pStyle w:val="Style16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1 июля 2014 г. </w:t>
            </w:r>
          </w:p>
        </w:tc>
      </w:tr>
      <w:tr>
        <w:trPr>
          <w:trHeight w:val="1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отведение</w:t>
            </w:r>
          </w:p>
        </w:tc>
      </w:tr>
      <w:tr>
        <w:trPr>
          <w:trHeight w:val="9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МКП «Акуличский коммунальщик»</w:t>
            </w:r>
          </w:p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летнянский р-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МКП «Зори»</w:t>
            </w:r>
          </w:p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гоничский р-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П «Рассве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гоничский р-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П «Синицкое» (Клетнянский р-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Лутна-сервис» (Клетнянский р-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-90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Навлинский районный водокана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23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ый производственный кооператив «Надеж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Водоканал города Стародуб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-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20</w:t>
            </w:r>
          </w:p>
        </w:tc>
      </w:tr>
      <w:tr>
        <w:trPr>
          <w:trHeight w:val="1421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Гарцевского сельского поселения Стародуб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-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412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Мохоновского сельского поселения Стародуб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-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419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Воронокского сельского поселения Стародуб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-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410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Каменского сельского поселения Стародуб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-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41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ЖКХ Стародубского района для потребителей Десятуховского сельского поселения Стародуб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-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4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уровская сельская администрация (Стародубского рай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-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ищенсское поселение ООО «Рассве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ченское сельское поселение ФГУП «Судос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ельхозакадем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Севский водокан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-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-78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К (колхоз) им. Куйбышева Сев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млыжская сельская администр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шкинская сельская администр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сно-Новосельская сельская администр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Карачевский городской водокана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9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одружеств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40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Красногорский коммунальн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Теплон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83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Домком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97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Управляющая компа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55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Дубровский районный водокана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,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Дубровский водокана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,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Рем-сервис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95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П «ВКЖКХ» п.Бытошь Дятьков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4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УП «Климовский районный водоканал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гт Климо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другие населенные пунк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оме пгт Климов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-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Коммунальщи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мо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5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Водоканал» города Новозыб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-2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Вельяминов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80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Выгоничский районный водокан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-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52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Выгоничский районный водоканал Хмеле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Выгоничский районный водоканал У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Клетня-Сервис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-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-78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«Жилищно-коммунально водопроводное хозяйств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Ив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-64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Любохонское ЖЭУ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35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Содружеств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-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-66</w:t>
            </w:r>
          </w:p>
        </w:tc>
      </w:tr>
      <w:tr>
        <w:trPr>
          <w:trHeight w:val="130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П Мужиновско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-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TextBody"/>
        <w:ind w:lef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  Налог на добавленную стоимость  не взимается в целях реализации пункта 2 статьи 346.11 Налогового кодекса Российской Федерации (часть вторая)</w:t>
      </w:r>
    </w:p>
    <w:p>
      <w:pPr>
        <w:pStyle w:val="Style16"/>
        <w:spacing w:before="12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TextBody"/>
        <w:spacing w:before="0" w:after="120"/>
        <w:ind w:left="249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993" w:hanging="0"/>
      <w:jc w:val="center"/>
      <w:textAlignment w:val="baseline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5:00Z</dcterms:created>
  <dc:creator>galina1</dc:creator>
  <dc:description/>
  <dc:language>en-US</dc:language>
  <cp:lastModifiedBy>Павел</cp:lastModifiedBy>
  <cp:lastPrinted>2014-01-09T11:26:00Z</cp:lastPrinted>
  <dcterms:modified xsi:type="dcterms:W3CDTF">2015-01-19T16:55:00Z</dcterms:modified>
  <cp:revision>2</cp:revision>
  <dc:subject/>
  <dc:title>Приложение    к    приказу</dc:title>
</cp:coreProperties>
</file>